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латных образовательных услуг физическому лицу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</w:rPr>
        <w:t>г. Набережные Челны                                                                                                «___»_____________ 20__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ное образовательное учреждение Дополнительного профессионального образования «БАТЫР - НЧ», именуемое в дальнейшем «Исполнитель», в лице генерального директора Бяшимовой Е.Е., действующего на основании Устава, с одной стороны, и 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Обучающийся», с другой стороны, именуемые вместе «Стороны», заключили настоящий договор о нижеследующем, далее – «Догов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принимает на себя обязательства по оказанию услуг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ополнительных учебных занятий (теоретическая и практическая части), связанных с применением огнестрельного оружия и специальных средств (5 разряд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бучающийся обязуется оплатить эти Услуг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слуги оказываются Исполнителем на основании лицензии на право ведения образовательной деятельности 16 Л 01 №0001757 от 05.02.2015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ЛОВИЯ ОБУЧ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. Теоретическая часть занятий проводится на компьютерной программе Аналитической Информационно-Поисковой программы «Учебный центр» (далее по тексту АИПП «УЦ») в лекционных аудиториях, расположенных по адресу: г. Набережные Челны, ул. Низаметдинова, д. 26, каб 115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чебно-тренировочные занятия выполняются на базе стрелкового объекта ЧОУ ДПО «БАТЫР-НЧ» расположенного по адресу: г. Набережные Челны,</w:t>
      </w:r>
      <w:r>
        <w:rPr/>
        <w:t xml:space="preserve"> </w:t>
      </w:r>
      <w:r>
        <w:rPr>
          <w:rFonts w:cs="Times New Roman" w:ascii="Times New Roman" w:hAnsi="Times New Roman"/>
        </w:rPr>
        <w:t>Автодорога №1, гараж №12/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 При нарушении Обучающимся техники безопасности во время проведения практических занятий (огневой подготовке), а также при иных обстоятельствах, по мнению инструктора, могущих повлиять на безопасность проведения занятия, инструктор вправе приостановить или прекратить занятие и удалить Обучающегося из тира без объяснения прич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рганизовать и обеспечить надлежащее оказание услуг Обучающемуся, предусмотренных п. 1.1.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беспечить проведение занятий в помещениях, которые должны соответствовать санитарным и гигиеническим требованиям; оснастить их необходимым оборудов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проведение инструктажа по технике безопасности перед проведением практических занятий (стрельб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Требовать от Обучающегося своевременной и полной оплаты образовательных услуг, согласно п.4.1., 4.2.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ереносить дату и время оказания услуг, предварительно уведомив Обучающегося, не позднее чем за 1 (один)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тказаться от исполнения Договора при условии полного возмещения убытков Обучающему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3. Обучающийся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Оплатить Услуги в сроки и в порядке, установленные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Явиться в назначенное время по адресу, указанному в п.2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Извещать Исполнителя об уважительных причинах отсутствия на занятиях не менее чем за 1 рабочий день до предстоящего дня оказания услуг и предоставлять подтверждающи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Бережно относиться к имуществу Исполнителя и третьих лиц. Возмещать ущерб, причиненный имуществу Исполнителя и третьих лиц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При проведении практических упражнений Обучающийся обязан строго выполнять требования пропускного и внутриобъектового режима на стрелковом объекте, правила техники безопасности при проведении практических занятий на стрелковом объекте, требования инструкторов, проводящих занятия, касающиеся техники безопасности проведения стрель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4. Обучающийся имею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Получать необходимую информацию об Исполнителе и условиях оказания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В любое время отказаться от исполнения Договора при условии оплаты Исполнителю фактически понесенн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 И ПОРЯДОК РАСЧ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уги оплачиваются 100 % (сто процентным) авансовым платежом на расчетный счет Исполнителя в рублях РФ в течение 5 (Пяти) календарных дней с момента выставления с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Стоимость образовательных услуг составляет: </w:t>
      </w:r>
      <w:r>
        <w:rPr>
          <w:rFonts w:cs="Times New Roman" w:ascii="Times New Roman" w:hAnsi="Times New Roman"/>
          <w:b/>
          <w:sz w:val="20"/>
          <w:szCs w:val="20"/>
        </w:rPr>
        <w:t xml:space="preserve">1000,00 рублей, </w:t>
      </w:r>
      <w:r>
        <w:rPr>
          <w:rFonts w:cs="Times New Roman" w:ascii="Times New Roman" w:hAnsi="Times New Roman"/>
          <w:sz w:val="20"/>
          <w:szCs w:val="20"/>
        </w:rPr>
        <w:t>НДС не облагается в соответствии с применением Исполнителем упрощенной системы налогообложения (ст. 346.11 главы 26.2 НК РФ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 момент его подписания Сторонами и действует до полного исполнения обязательств по н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ИЗМЕНЕНИЕ И РАСТОРЖЕНИЕ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1. Любые изменения и дополнения к настоящему Договору имеют юридическую силу только в том случае, если они оформлены в письменном вид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Договор может быть расторгнут по соглашению Сторон, а также по инициативе одной из Сторон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Договор может быть расторгнут Исполнителем в односторонн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систематическом нарушении Обучающимся прав и законных интересов других обучающихся, а также сотрудников Исполнителя или препятствовании нормальному осуществлению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рушении Обучающимся техники безопасности во время выполнения практических упражнений, а также при иных обстоятельствах/действиях Обучающегося, по мнению инструктора, могущих повлиять на безопасность проведения учебных зан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услуг при этом Обучающемуся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Договор считается расторгнутым со дня письменного уведомления Стороной об отказе от исполн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под которым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7.3. На обработку своих персональных данных и передачу их в Управление Росгвардии по РТ согласен(согласна) (на основании ФЗ №152 «О персональных данных»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ИНЫ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тороны пришли к соглашению о том, что подпись Исполнителя на договоре может быть воспроизведена с помощью средств механического или иного копирования в соответствии с пунктом 2 ст.160 Г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В случае невозможности разрешения разногласий путем переговоров они подлежат рассмотрению в суде по месту нахождения Исполнител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</w:t>
      </w:r>
      <w:r>
        <w:rPr>
          <w:rFonts w:cs="Times New Roman" w:ascii="Times New Roman" w:hAnsi="Times New Roman"/>
        </w:rPr>
        <w:t xml:space="preserve"> Договор составлен в двух экземплярах, имеющих 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9. РЕКВИЗИТ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Обучающийся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БАТЫР-Н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6, Республика Татарст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бережные Челн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заметдинова, д.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552) 46-48-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1650132870 / 165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381006203010035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ОСБ  «Банк Татарстан» №  86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. Каз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6000000006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6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___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Е.Е. Бяшимова/                         _______________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                          (подпись)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26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2:00Z</dcterms:created>
  <dc:creator>nshonina</dc:creator>
  <dc:description/>
  <cp:keywords/>
  <dc:language>en-US</dc:language>
  <cp:lastModifiedBy>User</cp:lastModifiedBy>
  <cp:lastPrinted>2020-01-16T15:11:00Z</cp:lastPrinted>
  <dcterms:modified xsi:type="dcterms:W3CDTF">2022-03-22T10:30:00Z</dcterms:modified>
  <cp:revision>24</cp:revision>
  <dc:subject/>
  <dc:title>ДОГОВОР N ______</dc:title>
</cp:coreProperties>
</file>